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333399"/>
          <w:sz w:val="24"/>
          <w:szCs w:val="24"/>
        </w:rPr>
        <w:t>Registration Form - FEIF - Seminar for Breeding Horse Train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, </w:t>
        <w:br/>
      </w:r>
      <w:r>
        <w:rPr>
          <w:b/>
          <w:bCs/>
          <w:i/>
          <w:iCs/>
          <w:color w:val="333399"/>
          <w:sz w:val="24"/>
          <w:szCs w:val="24"/>
        </w:rPr>
        <w:t xml:space="preserve">August 23 – 25, 2014, Germany 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0"/>
          <w:szCs w:val="24"/>
        </w:rPr>
      </w:pPr>
      <w:r>
        <w:rPr>
          <w:b/>
          <w:bCs/>
          <w:i/>
          <w:iCs/>
          <w:color w:val="333399"/>
          <w:sz w:val="20"/>
          <w:szCs w:val="24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</w:t>
      </w:r>
      <w:r>
        <w:rPr>
          <w:i/>
          <w:iCs/>
          <w:sz w:val="20"/>
        </w:rPr>
        <w:t>(one form per participant; please copy when more forms are needed)</w:t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058"/>
        <w:gridCol w:w="1228"/>
        <w:gridCol w:w="1374"/>
        <w:gridCol w:w="858"/>
      </w:tblGrid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: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 name: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: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code/Town: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ne: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ival date: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ure date: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complete the following information</w:t>
            </w:r>
          </w:p>
        </w:tc>
      </w:tr>
      <w:tr>
        <w:trPr>
          <w:trHeight w:val="593" w:hRule="atLeast"/>
          <w:cantSplit w:val="true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ll participate in the seminar with full payment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rFonts w:cs="Arial"/>
                <w:sz w:val="20"/>
              </w:rPr>
              <w:t>Will participate in the FIZO show Kronshof August 27/28, 20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rPr/>
            </w:pPr>
            <w:r>
              <w:rPr>
                <w:rFonts w:cs="Arial"/>
                <w:sz w:val="20"/>
                <w:lang w:val="en-US"/>
              </w:rPr>
              <w:t>I will bring my own horse(s) for the FIZO show</w:t>
            </w:r>
          </w:p>
          <w:p>
            <w:pPr>
              <w:pStyle w:val="Normal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  <w:tab/>
              <w:t>Number of horses:………………….</w:t>
              <w:br/>
              <w:tab/>
              <w:t>Number of boxes:…………………..</w:t>
              <w:br/>
              <w:tab/>
              <w:t>Arrival:……………………..Departure:…………………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 want to rent a horse for the FIZO show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357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>Details on costs and payment can be found in the invitation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  <w:t xml:space="preserve">Please note that your registration is not valid until your complete payment (when applicable) has been received; the amount due has to be paid, even when a participant doesn’t show up.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: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18"/>
        </w:rPr>
        <w:br/>
        <w:t>To be returned before June 15, 2014 to the FEIF Office,</w:t>
        <w:br/>
        <w:t xml:space="preserve">Kurzbauergasse 5/10, AT-1020 Vienna, F +43 1 9682489, E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7"/>
          </w:rPr>
          <w:t>office@feif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47" w:gutter="0" w:header="567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480"/>
      <w:rPr>
        <w:rFonts w:cs="Arial"/>
        <w:b/>
        <w:b/>
        <w:color w:val="333399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7700</wp:posOffset>
          </wp:positionH>
          <wp:positionV relativeFrom="paragraph">
            <wp:posOffset>-129540</wp:posOffset>
          </wp:positionV>
          <wp:extent cx="7429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333399"/>
        <w:sz w:val="32"/>
        <w:szCs w:val="32"/>
      </w:rPr>
      <w:t>FEIF</w:t>
    </w:r>
    <w:r>
      <w:rPr>
        <w:rFonts w:cs="Arial"/>
        <w:b/>
        <w:color w:val="333399"/>
        <w:szCs w:val="22"/>
      </w:rPr>
      <w:t xml:space="preserve">  </w:t>
    </w:r>
    <w:r>
      <w:rPr>
        <w:rFonts w:cs="Arial"/>
        <w:b/>
        <w:color w:val="333399"/>
        <w:sz w:val="20"/>
      </w:rPr>
      <w:t>INTERNATIONAL FEDERATION OF ICELANDIC HORSE ASSOCIATION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7675</wp:posOffset>
              </wp:positionH>
              <wp:positionV relativeFrom="paragraph">
                <wp:posOffset>589280</wp:posOffset>
              </wp:positionV>
              <wp:extent cx="1143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333399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33399"/>
                              <w:szCs w:val="22"/>
                            </w:rPr>
                            <w:t>www.feif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46.4pt;mso-position-vertical-relative:text;margin-left:4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333399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333399"/>
                        <w:szCs w:val="22"/>
                      </w:rPr>
                      <w:t>www.feif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cs="Arial"/>
        <w:b/>
        <w:b/>
        <w:color w:val="333399"/>
        <w:szCs w:val="22"/>
      </w:rPr>
    </w:pPr>
    <w:r>
      <w:rPr>
        <w:rFonts w:cs="Arial"/>
        <w:b/>
        <w:color w:val="333399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960" w:after="60"/>
      <w:ind w:left="432" w:hanging="432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835" w:leader="none"/>
      </w:tabs>
      <w:spacing w:before="12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ntique Olive;Trebuchet MS" w:hAnsi="Antique Olive;Trebuchet MS" w:cs="Antique Olive;Trebuchet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2835" w:leader="none"/>
      </w:tabs>
      <w:jc w:val="center"/>
    </w:pPr>
    <w:rPr>
      <w:b/>
      <w:bCs/>
      <w:i/>
      <w:i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if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IF-D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37:00Z</dcterms:created>
  <dc:creator>Marko Mazeland</dc:creator>
  <dc:description/>
  <cp:keywords/>
  <dc:language>en-US</dc:language>
  <cp:lastModifiedBy>Sigurður Kristjánsson</cp:lastModifiedBy>
  <cp:lastPrinted>2007-03-04T18:30:00Z</cp:lastPrinted>
  <dcterms:modified xsi:type="dcterms:W3CDTF">2014-07-08T14:37:00Z</dcterms:modified>
  <cp:revision>2</cp:revision>
  <dc:subject/>
  <dc:title>FEIF</dc:title>
</cp:coreProperties>
</file>